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289;&amp;#2796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289;&amp;#2796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289;&amp;#2796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2.html"&gt;http://www.cction.com/report/202312/43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289;&amp;#2796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234;&amp;#24935;&amp;#29289;&amp;#27969;&amp;#34892;&amp;#19994;&amp;#30340;&amp;#22522;&amp;#26412;&amp;#27010;&amp;#36848;&amp;nbsp;1&lt;/div&gt;  &lt;div align="left"&gt;1.1&amp;#12288;&amp;#26234;&amp;#24935;&amp;#29289;&amp;#27969;&amp;#27010;&amp;#24565; 1&lt;/div&gt;  &lt;div align="left"&gt;1.1.1&amp;#12288;&amp;#22522;&amp;#26412;&amp;#27010;&amp;#24565;&amp;nbsp;&amp;nbsp; 1&lt;/div&gt;  &lt;div align="left"&gt;1.1.2&amp;#12288;&amp;#26234;&amp;#24935;&amp;#29289;&amp;#27969;&amp;#29305;&amp;#28857;&amp;nbsp;1&lt;/div&gt;  &lt;div align="left"&gt;1.2&amp;#12288;&amp;#26234;&amp;#24935;&amp;#29289;&amp;#27969;&amp;#30340;&amp;#20316;&amp;#29992;&amp;nbsp;2&lt;/div&gt;  &lt;div align="left"&gt;1.2.1&amp;#12288;&amp;#38477;&amp;#20302;&amp;#29289;&amp;#27969;&amp;#25104;&amp;#26412;&amp;nbsp;2&lt;/div&gt;  &lt;div align="left"&gt;1.2.2&amp;#12288;&amp;#20419;&amp;#36827;&amp;#20135;&amp;#36141;&amp;#38144;&amp;#34701;&amp;#21512;&amp;nbsp;&amp;nbsp;&amp;nbsp; 2&lt;/div&gt;  &lt;div align="left"&gt;1.2.3&amp;#12288;&amp;#28040;&amp;#36153;&amp;#32773;&amp;#33410;&amp;#32422;&amp;#25104;&amp;#26412;&amp;nbsp;&amp;nbsp;&amp;nbsp; 3&lt;/div&gt;  &lt;div align="left"&gt;1.2.4&amp;#12288;&amp;#25104;&amp;#20026;&amp;#29289;&amp;#27969;&amp;#25216;&amp;#26415;&amp;#25903;&amp;#25745;&amp;nbsp;3&lt;/div&gt;  &lt;div align="left"&gt;1.2.5&amp;#12288;&amp;#25552;&amp;#39640;&amp;#25919;&amp;#24220;&amp;#24037;&amp;#20316;&amp;#25928;&amp;#29575;&amp;nbsp;3&lt;/div&gt;  &lt;div align="left"&gt;1.2.6&amp;#12288;&amp;#20419;&amp;#36827;&amp;#24403;&amp;#22320;&amp;#32463;&amp;#27982;&amp;#21457;&amp;#23637;&amp;nbsp;3&lt;/div&gt;  &lt;div align="left"&gt;1.3&amp;#12288;&amp;#26234;&amp;#24935;&amp;#29289;&amp;#27969;&amp;#30340;&amp;#21151;&amp;#33021;&amp;nbsp;4&lt;/div&gt;  &lt;div align="left"&gt;1.3.1&amp;#12288;&amp;#35782;&amp;#21035;&amp;#24863;&amp;#30693;&amp;#21151;&amp;#33021;&amp;nbsp;4&lt;/div&gt;  &lt;div align="left"&gt;1.3.2&amp;#12288;&amp;#26368;&amp;#20339;&amp;#20915;&amp;#31574;&amp;#21151;&amp;#33021;&amp;nbsp;4&lt;/div&gt;  &lt;div align="left"&gt;1.3.3&amp;#12288;&amp;#23450;&amp;#20301;&amp;#36861;&amp;#28335;&amp;#21151;&amp;#33021;&amp;nbsp;4&lt;/div&gt;  &lt;div align="left"&gt;&amp;nbsp;&lt;/div&gt;  &lt;div align="left"&gt;&amp;#31532;&amp;#20108;&amp;#31456;&amp;#12288;&amp;#20013;&amp;#22269;&amp;#26234;&amp;#24935;&amp;#29289;&amp;#27969;&amp;#34892;&amp;#19994;&amp;#21457;&amp;#23637;&amp;#29615;&amp;#22659;&amp;#20998;&amp;#26512; 5&lt;/div&gt;  &lt;div align="left"&gt;2.1&amp;#12288;&amp;#32463;&amp;#27982;&amp;#29615;&amp;#22659; 5&lt;/div&gt;  &lt;div align="left"&gt;2.1.1&amp;#12288;&amp;#22269;&amp;#27665;&amp;#32463;&amp;#27982;&amp;#21457;&amp;#23637;&amp;nbsp;5&lt;/div&gt;  &lt;div align="left"&gt;2.1.2&amp;#12288;&amp;#26381;&amp;#21153;&amp;#19994;PMI&amp;#25351;&amp;#25968;&amp;nbsp;&amp;nbsp;&amp;nbsp; 6&lt;/div&gt;  &lt;div align="left"&gt;2.1.3&amp;#12288;&amp;#28040;&amp;#36153;&amp;#21697;&amp;#24066;&amp;#22330;&amp;#35268;&amp;#27169;&amp;nbsp;&amp;nbsp;&amp;nbsp; 7&lt;/div&gt;  &lt;div align="left"&gt;2.1.4&amp;#12288;&amp;#20013;&amp;#22269;&amp;#32463;&amp;#27982;&amp;#21457;&amp;#23637;&amp;#36235;&amp;#21183;&amp;nbsp;8&lt;/div&gt;  &lt;div align="left"&gt;2.2&amp;#12288;&amp;#25919;&amp;#31574;&amp;#29615;&amp;#22659; 8&lt;/div&gt;  &lt;div align="left"&gt;2.2.1&amp;#12288;&amp;#26234;&amp;#33021;&amp;#21046;&amp;#36896;&amp;nbsp;&amp;nbsp; 8&lt;/div&gt;  &lt;div align="left"&gt;2.2.2&amp;#12288;&amp;#34892;&amp;#19994;&amp;#21457;&amp;#23637;&amp;#35268;&amp;#21010;&amp;nbsp;10&lt;/div&gt;  &lt;div align="left"&gt;2.2.3&amp;#12288;&amp;#21830;&amp;#36152;&amp;#29289;&amp;#27969;&amp;#26631;&amp;#20934;&amp;#21270;&amp;nbsp;&amp;nbsp;&amp;nbsp; 11&lt;/div&gt;  &lt;div align="left"&gt;2.2.4&amp;#12288;&amp;#20135;&amp;#19994;&amp;#34701;&amp;#21512;&amp;#21319;&amp;#32423;&amp;#25919;&amp;#31574;&amp;nbsp;13&lt;/div&gt;  &lt;div align="left"&gt;2.2.5&amp;#12288;&amp;ldquo;&amp;#20114;&amp;#32852;&amp;#32593;+&amp;rdquo;&amp;#24555;&amp;#36882;&amp;nbsp;&amp;nbsp; 30&lt;/div&gt;  &lt;div align="left"&gt;2.2.6&amp;#12288;&amp;ldquo;&amp;#21313;&amp;#19977;&amp;#20116;&amp;rdquo;&amp;#21457;&amp;#23637;&amp;#37325;&amp;#28857; &amp;nbsp;&amp;nbsp;32&lt;/div&gt;  &lt;div align="left"&gt;2.3&amp;#12288;&amp;#31038;&amp;#20250;&amp;#29615;&amp;#22659; 33&lt;/div&gt;  &lt;div align="left"&gt;2.3.1&amp;#12288;&amp;#20114;&amp;#32852;&amp;#32593;&amp;#26222;&amp;#21450;&amp;#29575;&amp;nbsp;33&lt;/div&gt;  &lt;div align="left"&gt;2.3.2&amp;#12288;&amp;#20154;&amp;#21475;&amp;#35268;&amp;#27169;&amp;#32467;&amp;#26500;&amp;nbsp;33&lt;/div&gt;  &lt;div align="left"&gt;2.3.3&amp;#12288;&amp;#32593;&amp;#36141;&amp;#24066;&amp;#22330;&amp;#20852;&amp;#36215;&amp;nbsp;35&lt;/div&gt;  &lt;div align="left"&gt;2.4&amp;#12288;&amp;#25216;&amp;#26415;&amp;#29615;&amp;#22659; 38&lt;/div&gt;  &lt;div align="left"&gt;2.4.1&amp;#12288;&amp;#22823;&amp;#25968;&amp;#25454; 38&lt;/div&gt;  &lt;div align="left"&gt;2.4.2&amp;#12288;&amp;#20113;&amp;#35745;&amp;#31639; 42&lt;/div&gt;  &lt;div align="left"&gt;2.4.3&amp;#12288;&amp;#30005;&amp;#21830;&amp;#25216;&amp;#26415;&amp;nbsp;&amp;nbsp; 43&lt;/div&gt;  &lt;div align="left"&gt;&amp;nbsp;&lt;/div&gt;  &lt;div align="left"&gt;&amp;#31532;&amp;#19977;&amp;#31456;&amp;#12288; &amp;#20013;&amp;#22269;&amp;#29289;&amp;#27969;&amp;#34892;&amp;#19994;&amp;#24635;&amp;#20307;&amp;#20998;&amp;#26512;&amp;nbsp;46&lt;/div&gt;  &lt;div align="left"&gt;3.1&amp;#12288; &amp;#20013;&amp;#22269;&amp;#29289;&amp;#27969;&amp;#24066;&amp;#22330;&amp;#21457;&amp;#23637;&amp;#29616;&amp;#29366; 46&lt;/div&gt;  &lt;div align="left"&gt;3.1.1&amp;#12288;&amp;#34892;&amp;#19994;&amp;#36816;&amp;#34892;&amp;#29305;&amp;#24449;&amp;nbsp;46&lt;/div&gt;  &lt;div align="left"&gt;3.1.2&amp;#12288;&amp;#24066;&amp;#22330;&amp;#21457;&amp;#23637;&amp;#35268;&amp;#27169;&amp;nbsp;47&lt;/div&gt;  &lt;div align="left"&gt;3.1.3&amp;#12288;&amp;#34892;&amp;#19994;&amp;#21457;&amp;#23637;&amp;#28909;&amp;#28857;&amp;nbsp;48&lt;/div&gt;  &lt;div align="left"&gt;3.1.4&amp;#12288;&amp;#26223;&amp;#27668;&amp;#24230;&amp;#20998;&amp;#26512; 55&lt;/div&gt;  &lt;div align="left"&gt;3.2&amp;#12288; &amp;#20013;&amp;#22269;&amp;#29289;&amp;#27969;&amp;#24066;&amp;#22330;&amp;#31454;&amp;#20105;&amp;#20998;&amp;#26512; 56&lt;/div&gt;  &lt;div align="left"&gt;3.2.1&amp;#12288;&amp;#21306;&amp;#22495;&amp;#31454;&amp;#20105;&amp;#24773;&amp;#20917;&amp;nbsp;56&lt;/div&gt;  &lt;div align="left"&gt;3.2.2&amp;#12288;&amp;#20225;&amp;#19994;&amp;#31454;&amp;#20105;&amp;#24773;&amp;#20917;&amp;nbsp;59&lt;/div&gt;  &lt;div align="left"&gt;3.2.3&amp;#12288;&amp;#34701;&amp;#36164;&amp;#24182;&amp;#36141;&amp;#29616;&amp;#29366;&amp;nbsp;60&lt;/div&gt;  &lt;div align="left"&gt;3.3&amp;#12288;&amp;#22269;&amp;#23478;&amp;#19977;&amp;#22823;&amp;#25112;&amp;#30053;&amp;#25512;&amp;#21160;&amp;#30340;&amp;#29289;&amp;#27969;&amp;#20307;&amp;#31995;&amp;#24314;&amp;#35774;&amp;nbsp;&amp;nbsp;&amp;nbsp; 61&lt;/div&gt;  &lt;div align="left"&gt;3.3.1&amp;#12288;&amp;#32463;&amp;#27982;&amp;#21457;&amp;#23637;&amp;#38656;&amp;#27714;&amp;nbsp;61&lt;/div&gt;  &lt;div align="left"&gt;3.3.2&amp;#12288;&amp;#20307;&amp;#31995;&amp;#24314;&amp;#35774;&amp;#35201;&amp;#27714;&amp;nbsp;62&lt;/div&gt;  &lt;div align="left"&gt;3.3.3&amp;#12288;&amp;#20307;&amp;#31995;&amp;#24314;&amp;#35774;&amp;#24605;&amp;#36335;&amp;nbsp;64&lt;/div&gt;  &lt;div align="left"&gt;3.3.4&amp;#12288;&amp;#20307;&amp;#31995;&amp;#24314;&amp;#35774;&amp;#31574;&amp;#30053;&amp;nbsp;66&lt;/div&gt;  &lt;div align="left"&gt;3.4&amp;#12288;&amp;#20013;&amp;#22269;&amp;#29289;&amp;#27969;&amp;#34892;&amp;#19994;&amp;#21457;&amp;#23637;&amp;#23384;&amp;#22312;&amp;#30340;&amp;#38382;&amp;#39064; 67&lt;/div&gt;  &lt;div align="left"&gt;3.4.1&amp;#12288;&amp;#29289;&amp;#27969;&amp;#19994;&amp;#20998;&amp;#24067;&amp;#19981;&amp;#22343;&amp;#34913;&amp;nbsp;67&lt;/div&gt;  &lt;div align="left"&gt;3.4.2&amp;#12288;&amp;#20174;&amp;#19994;&amp;#20154;&amp;#21592;&amp;#32032;&amp;#36136;&amp;#19981;&amp;#39640;&amp;nbsp;67&lt;/div&gt;  &lt;div align="left"&gt;3.4.3&amp;#12288;&amp;#29289;&amp;#27969;&amp;#25104;&amp;#26412;&amp;#30456;&amp;#23545;&amp;#36739;&amp;#39640;&amp;nbsp;68&lt;/div&gt;  &lt;div align="left"&gt;3.4.4&amp;#12288;&amp;#29289;&amp;#27969;&amp;#19994;&amp;#31649;&amp;#29702;&amp;#19981;&amp;#35268;&amp;#33539;&amp;nbsp;68&lt;/div&gt;  &lt;div align="left"&gt;3.5&amp;#12288;&amp;#20013;&amp;#22269;&amp;#29289;&amp;#27969;&amp;#34892;&amp;#19994;&amp;#25237;&amp;#36164;&amp;#31574;&amp;#30053;&amp;#20998;&amp;#26512;&amp;nbsp;&amp;nbsp; 69&lt;/div&gt;  &lt;div align="left"&gt;3.5.1&amp;#12288;&amp;#26500;&amp;#24314;&amp;#39640;&amp;#25928;&amp;#26381;&amp;#21153;&amp;#20307;&amp;#31995;&amp;nbsp;69&lt;/div&gt;  &lt;div align="left"&gt;3.5.2&amp;#12288;&amp;#20248;&amp;#21270;&amp;#20135;&amp;#19994;&amp;#32452;&amp;#32455;&amp;#32467;&amp;#26500;&amp;nbsp;69&lt;/div&gt;  &lt;div align="left"&gt;3.5.3&amp;#12288;&amp;#20419;&amp;#36827;&amp;#20135;&amp;#19994;&amp;#32852;&amp;#21160;&amp;#21457;&amp;#23637;&amp;nbsp;70&lt;/div&gt;  &lt;div align="left"&gt;3.5.4&amp;#12288;&amp;#23436;&amp;#21892;&amp;#29289;&amp;#27969;&amp;#24066;&amp;#22330;&amp;#20307;&amp;#31995;&amp;nbsp;70&lt;/div&gt;  &lt;div align="left"&gt;3.5.5&amp;#12288;&amp;#29289;&amp;#27969;&amp;#30340;&amp;#21487;&amp;#25345;&amp;#32493;&amp;#21457;&amp;#23637;&amp;nbsp;70&lt;/div&gt;  &lt;div align="left"&gt;3.5.6&amp;#12288;&amp;#25512;&amp;#36827;&amp;#21306;&amp;#22495;&amp;#21327;&amp;#35843;&amp;#21457;&amp;#23637;&amp;nbsp;71&lt;/div&gt;  &lt;div align="left"&gt;3.5.7&amp;#12288;&amp;#21152;&amp;#24555;&amp;#22269;&amp;#38469;&amp;#29289;&amp;#27969;&amp;#21457;&amp;#23637;&amp;nbsp;71&lt;/div&gt;  &lt;div align="left"&gt;&amp;nbsp;&lt;/div&gt;  &lt;div align="left"&gt;&amp;#31532;&amp;#22235;&amp;#31456;&amp;#12288; &amp;#20013;&amp;#22269;&amp;#26234;&amp;#24935;&amp;#29289;&amp;#27969;&amp;#34892;&amp;#19994;&amp;#21457;&amp;#23637;&amp;#20998;&amp;#26512; 72&lt;/div&gt;  &lt;div align="left"&gt;4.1&amp;#12288; &amp;#20013;&amp;#22269;&amp;#26234;&amp;#24935;&amp;#29289;&amp;#27969;&amp;#34892;&amp;#19994;&amp;#21457;&amp;#23637;&amp;#32508;&amp;#36848; 72&lt;/div&gt;  &lt;div align="left"&gt;4.1.1&amp;#12288;&amp;#34892;&amp;#19994;&amp;#21457;&amp;#23637;&amp;#27010;&amp;#20917;&amp;nbsp;72&lt;/div&gt;  &lt;div align="left"&gt;4.1.2&amp;#12288;&amp;#20135;&amp;#19994;&amp;#21457;&amp;#23637;&amp;#22320;&amp;#20301;&amp;nbsp;73&lt;/div&gt;  &lt;div align="left"&gt;4.1.3&amp;#12288;&amp;#34892;&amp;#19994;&amp;#21457;&amp;#23637;&amp;#24517;&amp;#35201;&amp;#24615;&amp;nbsp;&amp;nbsp;&amp;nbsp; 75&lt;/div&gt;  &lt;div align="left"&gt;4.1.4&amp;#12288;&amp;#26234;&amp;#24935;&amp;#29289;&amp;#27969;&amp;#20135;&amp;#19994;&amp;#38142;&amp;nbsp;&amp;nbsp;&amp;nbsp; 76&lt;/div&gt;  &lt;div align="left"&gt;4.1.5&amp;#12288;&amp;#24066;&amp;#22330;&amp;#21457;&amp;#23637;&amp;#29616;&amp;#29366;&amp;nbsp;77&lt;/div&gt;  &lt;div align="left"&gt;4.1.6&amp;#12288;&amp;#34892;&amp;#19994;&amp;#25928;&amp;#30410;&amp;#20998;&amp;#26512;&amp;nbsp;78&lt;/div&gt;  &lt;div align="left"&gt;4.1.7&amp;#12288;&amp;#26234;&amp;#24935;&amp;#29289;&amp;#27969;&amp;#35013;&amp;#22791;&amp;nbsp;82&lt;/div&gt;  &lt;div align="left"&gt;4.2&amp;#12288;&amp;#26234;&amp;#24935;&amp;#29289;&amp;#27969;&amp;#20135;&amp;#19994;&amp;#21019;&amp;#24314;&amp;#27969;&amp;#31243;&amp;nbsp;&amp;nbsp; 83&lt;/div&gt;  &lt;div align="left"&gt;4.2.1&amp;#12288;&amp;#22522;&amp;#30784;&amp;#25968;&amp;#25454;&amp;#24211;&amp;#24314;&amp;#31435;&amp;nbsp;&amp;nbsp;&amp;nbsp; 83&lt;/div&gt;  &lt;div align="left"&gt;4.2.2&amp;#12288;&amp;#25512;&amp;#36827;&amp;#19994;&amp;#21153;&amp;#27969;&amp;#31243;&amp;#20248;&amp;#21270;&amp;nbsp;83&lt;/div&gt;  &lt;div align="left"&gt;4.2.3&amp;#12288;&amp;#20449;&amp;#24687;&amp;#37319;&amp;#38598;&amp;#36319;&amp;#36394;&amp;#31995;&amp;#32479;&amp;nbsp;84&lt;/div&gt;  &lt;div align="left"&gt;4.2.4&amp;#12288;&amp;#36710;&amp;#36742;&amp;#20154;&amp;#21592;&amp;#26234;&amp;#33021;&amp;#31649;&amp;#29702;&amp;nbsp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&amp;#12288;&amp;#33853;&amp;#23454;&amp;#26234;&amp;#33021;&amp;#35746;&amp;#21333;&amp;#31649;&amp;#29702;&amp;nbsp;84&lt;/div&gt;  &lt;div align="left"&gt;4.2.6&amp;#12288;&amp;#31215;&amp;#26497;&amp;#25512;&amp;#24191;&amp;#25112;&amp;#30053;&amp;#32852;&amp;#30431;&amp;nbsp;85&lt;/div&gt;  &lt;div align="left"&gt;4.2.7&amp;#12288;&amp;#21361;&amp;#26426;&amp;#31649;&amp;#29702;&amp;#24212;&amp;#23545;&amp;#26426;&amp;#21046;&amp;nbsp;85&lt;/div&gt;  &lt;div align="left"&gt;4.2.8&amp;#12288;&amp;#26234;&amp;#24935;&amp;#29289;&amp;#27969;&amp;#25216;&amp;#26415;&amp;#26356;&amp;#26032;&amp;nbsp;85&lt;/div&gt;  &lt;div align="left"&gt;4.3&amp;#12288;&amp;#27969;&amp;#31243;&amp;#29983;&amp;#20135;&amp;#20135;&amp;#19994;&amp;#26234;&amp;#24935;&amp;#29289;&amp;#27969;&amp;#30340;&amp;#21457;&amp;#23637; 86&lt;/div&gt;  &lt;div align="left"&gt;4.3.1&amp;#12288;&amp;#20083;&amp;#21697;&amp;#34892;&amp;#19994;&amp;nbsp;&amp;nbsp; 86&lt;/div&gt;  &lt;div align="left"&gt;4.3.2&amp;#12288;&amp;#21046;&amp;#33647;&amp;#34892;&amp;#19994;&amp;nbsp;&amp;nbsp; 90&lt;/div&gt;  &lt;div align="left"&gt;4.3.3&amp;#12288;&amp;#32442;&amp;#32455;&amp;#26381;&amp;#35013;&amp;#19994; 91&lt;/div&gt;  &lt;div align="left"&gt;4.4&amp;#12288;&amp;#31163;&amp;#25955;&amp;#29983;&amp;#20135;&amp;#20135;&amp;#19994;&amp;#26234;&amp;#24935;&amp;#29289;&amp;#27969;&amp;#30340;&amp;#21457;&amp;#23637; 94&lt;/div&gt;  &lt;div align="left"&gt;4.4.1&amp;#12288;&amp;#36718;&amp;#32974;&amp;#24037;&amp;#21378;&amp;nbsp;&amp;nbsp; 94&lt;/div&gt;  &lt;div align="left"&gt;4.4.2&amp;#12288;&amp;#27773;&amp;#36710;&amp;#24037;&amp;#21378;&amp;nbsp;&amp;nbsp; 97&lt;/div&gt;  &lt;div align="left"&gt;4.5&amp;#12288; &amp;#26234;&amp;#24935;&amp;#29289;&amp;#27969;&amp;#34892;&amp;#19994;&amp;#21306;&amp;#22495;&amp;#21457;&amp;#23637;&amp;#20998;&amp;#26512; 100&lt;/div&gt;  &lt;div align="left"&gt;4.5.1&amp;#12288;&amp;#22825;&amp;#27941;&amp;nbsp;&amp;nbsp; 100&lt;/div&gt;  &lt;div align="left"&gt;4.5.2&amp;#12288;&amp;#27931;&amp;#38451;&amp;nbsp;&amp;nbsp; 101&lt;/div&gt;  &lt;div align="left"&gt;4.5.3&amp;#12288;&amp;#23425;&amp;#27874;&amp;nbsp;&amp;nbsp; 102&lt;/div&gt;  &lt;div align="left"&gt;4.5.4&amp;#12288;&amp;#24191;&amp;#24030;&amp;nbsp;&amp;nbsp; 104&lt;/div&gt;  &lt;div align="left"&gt;4.6&amp;#12288;&amp;#20013;&amp;#22269;&amp;#26234;&amp;#24935;&amp;#29289;&amp;#27969;&amp;#20135;&amp;#19994;&amp;#21457;&amp;#23637;&amp;#23384;&amp;#22312;&amp;#30340;&amp;#38382;&amp;#39064;&amp;nbsp;&amp;nbsp;&amp;nbsp; 104&lt;/div&gt;  &lt;div align="left"&gt;4.6.1&amp;#12288;&amp;#29289;&amp;#27969;&amp;#20225;&amp;#19994;&amp;#21457;&amp;#23637;&amp;#19981;&amp;#25104;&amp;#29087;&amp;nbsp;&amp;nbsp; 104&lt;/div&gt;  &lt;div align="left"&gt;4.6.2&amp;#12288;&amp;#29289;&amp;#27969;&amp;#20449;&amp;#24687;&amp;#26631;&amp;#20934;&amp;#21046;&amp;#23450;&amp;#33853;&amp;#21518; 105&lt;/div&gt;  &lt;div align="left"&gt;4.6.3&amp;#12288;&amp;#32570;&amp;#20047;&amp;#23436;&amp;#21892;&amp;#30340;&amp;#20449;&amp;#24687;&amp;#21270;&amp;#24179;&amp;#21488; 105&lt;/div&gt;  &lt;div align="left"&gt;4.7&amp;#12288;&amp;#25512;&amp;#36827;&amp;#20013;&amp;#22269;&amp;#26234;&amp;#24935;&amp;#29289;&amp;#27969;&amp;#21457;&amp;#23637;&amp;#30340;&amp;#23545;&amp;#31574;&amp;#24314;&amp;#35758;&amp;nbsp;&amp;nbsp;&amp;nbsp; 106&lt;/div&gt;  &lt;div align="left"&gt;4.7.1&amp;#12288;&amp;#24314;&amp;#31435;&amp;#20581;&amp;#20840;&amp;#25919;&amp;#31574;&amp;#27861;&amp;#35268;&amp;nbsp;106&lt;/div&gt;  &lt;div align="left"&gt;4.7.2&amp;#12288;&amp;#22521;&amp;#20859;&amp;#29289;&amp;#27969;&amp;#31649;&amp;#29702;&amp;#20154;&amp;#25165;&amp;nbsp;107&lt;/div&gt;  &lt;div align="left"&gt;4.7.3&amp;#12288;&amp;#24314;&amp;#35774;&amp;#20449;&amp;#24687;&amp;#21270;&amp;#26631;&amp;#20934;&amp;#20307;&amp;#31995;&amp;nbsp;&amp;nbsp; 107&lt;/div&gt;  &lt;div align="left"&gt;4.7.4&amp;#12288;&amp;#24314;&amp;#31435;&amp;#29289;&amp;#27969;&amp;#20449;&amp;#24687;&amp;#21270;&amp;#24179;&amp;#21488;&amp;nbsp;&amp;nbsp; 108&lt;/div&gt;  &lt;div align="left"&gt;&amp;nbsp;&lt;/div&gt;  &lt;div align="left"&gt;&amp;#31532;&amp;#20116;&amp;#31456;&amp;#12288; &amp;#20013;&amp;#22269;&amp;#26234;&amp;#24935;&amp;#29289;&amp;#27969;&amp;#25216;&amp;#26415;&amp;#21457;&amp;#23637;&amp;#20998;&amp;#26512; 110&lt;/div&gt;  &lt;div align="left"&gt;5.1&amp;#12288;&amp;#33258;&amp;#21160;&amp;#35782;&amp;#21035;&amp;#25216;&amp;#26415; 110&lt;/div&gt;  &lt;div align="left"&gt;5.1.1&amp;#12288;&amp;#25216;&amp;#26415;&amp;#21457;&amp;#23637;&amp;#27010;&amp;#36848;&amp;nbsp;110&lt;/div&gt;  &lt;div align="left"&gt;5.1.2&amp;#12288;&amp;#20027;&amp;#35201;&amp;#25216;&amp;#26415;&amp;#21457;&amp;#23637;&amp;nbsp;110&lt;/div&gt;  &lt;div align="left"&gt;5.1.3&amp;#12288;&amp;#25216;&amp;#26415;&amp;#23454;&amp;#38469;&amp;#24212;&amp;#29992;&amp;nbsp;113&lt;/div&gt;  &lt;div align="left"&gt;5.1.4&amp;#12288;&amp;#33258;&amp;#21160;&amp;#35782;&amp;#21035;&amp;#31995;&amp;#32479;&amp;nbsp;113&lt;/div&gt;  &lt;div align="left"&gt;5.2&amp;#12288;&amp;#20154;&amp;#24037;&amp;#26234;&amp;#33021;&amp;#25216;&amp;#26415; 114&lt;/div&gt;  &lt;div align="left"&gt;5.2.1&amp;#12288;&amp;#25216;&amp;#26415;&amp;#21457;&amp;#23637;&amp;#27010;&amp;#36848;&amp;nbsp;114&lt;/div&gt;  &lt;div align="left"&gt;5.2.2&amp;#12288;&amp;#20154;&amp;#24037;&amp;#26234;&amp;#33021;&amp;#26041;&amp;#27861;&amp;nbsp;115&lt;/div&gt;  &lt;div align="left"&gt;5.2.3&amp;#12288;&amp;#25216;&amp;#26415;&amp;#21457;&amp;#23637;&amp;#36235;&amp;#21183;&amp;nbsp;117&lt;/div&gt;  &lt;div align="left"&gt;5.3&amp;#12288;&amp;#25968;&amp;#25454;&amp;#20179;&amp;#24211;&amp;#25216;&amp;#26415; 125&lt;/div&gt;  &lt;div align="left"&gt;5.3.1&amp;#12288;&amp;#25216;&amp;#26415;&amp;#21457;&amp;#23637;&amp;#27010;&amp;#36848;&amp;nbsp;125&lt;/div&gt;  &lt;div align="left"&gt;5.3.2&amp;#12288;&amp;#25968;&amp;#25454;&amp;#20179;&amp;#24211;&amp;#29305;&amp;#24449;&amp;nbsp;125&lt;/div&gt;  &lt;div align="left"&gt;5.3.3&amp;#12288;&amp;#25216;&amp;#26415;&amp;#21457;&amp;#23637;&amp;#21160;&amp;#22240;&amp;nbsp;126&lt;/div&gt;  &lt;div align="left"&gt;5.3.4&amp;#12288;&amp;#25968;&amp;#25454;&amp;#20179;&amp;#24211;&amp;#25216;&amp;#26415;&amp;nbsp;126&lt;/div&gt;  &lt;div align="left"&gt;5.3.5&amp;#12288;&amp;#25216;&amp;#26415;&amp;#31995;&amp;#32479;&amp;#26694;&amp;#26550;&amp;nbsp;128&lt;/div&gt;  &lt;div align="left"&gt;5.4&amp;#12288;&amp;#25968;&amp;#25454;&amp;#25366;&amp;#25496;&amp;#25216;&amp;#26415; 129&lt;/div&gt;  &lt;div align="left"&gt;5.4.1&amp;#12288;&amp;#25968;&amp;#25454;&amp;#25366;&amp;#25496;&amp;#27010;&amp;#36848;&amp;nbsp;129&lt;/div&gt;  &lt;div align="left"&gt;5.4.2&amp;#12288;&amp;#25216;&amp;#26415;&amp;#29305;&amp;#28857;&amp;#20998;&amp;#26512;&amp;nbsp;130&lt;/div&gt;  &lt;div align="left"&gt;5.4.3&amp;#12288;&amp;#25216;&amp;#26415;&amp;#21457;&amp;#23637;&amp;#20248;&amp;#21183;&amp;nbsp;132&lt;/div&gt;  &lt;div align="left"&gt;5.4.4&amp;#12288;&amp;#25216;&amp;#26415;&amp;#21457;&amp;#23637;&amp;#38382;&amp;#39064;&amp;nbsp;133&lt;/div&gt;  &lt;div align="left"&gt;&amp;nbsp;&lt;/div&gt;  &lt;div align="left"&gt;&amp;#31532;&amp;#20845;&amp;#31456;&amp;#12288; &amp;#26234;&amp;#33021;&amp;#29289;&amp;#27969;&amp;#33258;&amp;#21160;&amp;#21270;&amp;#20307;&amp;#31995;&amp;#21450;&amp;#35774;&amp;#22791;&amp;#21457;&amp;#23637;&amp;#20998;&amp;#26512;&amp;nbsp;&amp;nbsp; 134&lt;/div&gt;  &lt;div align="left"&gt;6.1&amp;#12288;&amp;#26234;&amp;#33021;&amp;#29289;&amp;#27969;&amp;#33258;&amp;#21160;&amp;#21270;&amp;#31995;&amp;#32479;&amp;#21457;&amp;#23637;&amp;#27010;&amp;#20917; 134&lt;/div&gt;  &lt;div align="left"&gt;6.1.1&amp;#12288;&amp;#31995;&amp;#32479;&amp;#22522;&amp;#26412;&amp;#23450;&amp;#20041;&amp;nbsp;134&lt;/div&gt;  &lt;div align="left"&gt;6.1.2&amp;#12288;&amp;#31995;&amp;#32479;&amp;#32454;&amp;#20998;&amp;#32467;&amp;#26500;&amp;nbsp;134&lt;/div&gt;  &lt;div align="left"&gt;6.1.3&amp;#12288;&amp;#24066;&amp;#22330;&amp;#21457;&amp;#23637;&amp;#35268;&amp;#27169;&amp;nbsp;134&lt;/div&gt;  &lt;div align="left"&gt;6.1.4&amp;#12288;&amp;#24066;&amp;#22330;&amp;#31454;&amp;#20105;&amp;#24418;&amp;#21183;&amp;nbsp;136&lt;/div&gt;  &lt;div align="left"&gt;6.1.5&amp;#12288;&amp;#20307;&amp;#31995;&amp;#26694;&amp;#26550;&amp;#24314;&amp;#35774;&amp;nbsp;139&lt;/div&gt;  &lt;div align="left"&gt;6.1.6&amp;#12288;&amp;#33258;&amp;#21160;&amp;#21270;&amp;#29289;&amp;#27969;&amp;#26222;&amp;#21450;&amp;#29575;&amp;nbsp;143&lt;/div&gt;  &lt;div align="left"&gt;6.2&amp;#12288;&amp;#26234;&amp;#33021;&amp;#29289;&amp;#27969;&amp;#33258;&amp;#21160;&amp;#21270;&amp;#20307;&amp;#31995;&amp;#36816;&amp;#34892;&amp;#29615;&amp;#33410;&amp;#20998;&amp;#26512;&amp;nbsp;&amp;nbsp;&amp;nbsp; 143&lt;/div&gt;  &lt;div align="left"&gt;6.2.1&amp;#12288;&amp;#29983;&amp;#20135;&amp;#29615;&amp;#33410;&amp;nbsp;&amp;nbsp; 143&lt;/div&gt;  &lt;div align="left"&gt;6.2.2&amp;#12288;&amp;#21518;&amp;#36947;&amp;#21253;&amp;#35013;&amp;nbsp;&amp;nbsp; 143&lt;/div&gt;  &lt;div align="left"&gt;6.2.3&amp;#12288;&amp;#30721;&amp;#22427;&amp;#29615;&amp;#33410;&amp;nbsp;&amp;nbsp; 145&lt;/div&gt;  &lt;div align="left"&gt;6.2.4&amp;#12288;&amp;#20998;&amp;#25315;&amp;#29615;&amp;#33410;&amp;nbsp;&amp;nbsp; 147&lt;/div&gt;  &lt;div align="left"&gt;6.2.5&amp;#12288;&amp;#27969;&amp;#36890;&amp;#29615;&amp;#33410;&amp;nbsp;&amp;nbsp; 149&lt;/div&gt;  &lt;div align="left"&gt;6.3&amp;#12288;&amp;#26234;&amp;#33021;&amp;#29289;&amp;#27969;&amp;#33258;&amp;#21160;&amp;#21270;&amp;#31435;&amp;#20307;&amp;#20179;&amp;#24211;&amp;#21457;&amp;#23637;&amp;#20998;&amp;#26512;&amp;nbsp;&amp;nbsp;&amp;nbsp; 149&lt;/div&gt;  &lt;div align="left"&gt;6.3.1&amp;#12288;&amp;#26500;&amp;#25104;&amp;#37096;&amp;#20998;&amp;#21450;&amp;#20998;&amp;#31867;&amp;nbsp;&amp;nbsp;&amp;nbsp; 149&lt;/div&gt;  &lt;div align="left"&gt;6.3.2&amp;#12288;&amp;#33258;&amp;#21160;&amp;#21270;&amp;#20179;&amp;#20648;&amp;#20248;&amp;#21183;&amp;nbsp;&amp;nbsp;&amp;nbsp; 153&lt;/div&gt;  &lt;div align="left"&gt;6.3.3&amp;#12288;&amp;#33258;&amp;#21160;&amp;#20179;&amp;#20648;&amp;#21457;&amp;#23637;&amp;nbsp;154&lt;/div&gt;  &lt;div align="left"&gt;6.3.4&amp;#12288;&amp;#22269;&amp;#20869;&amp;#31435;&amp;#20307;&amp;#20179;&amp;#20648;&amp;#29616;&amp;#29366;&amp;nbsp;155&lt;/div&gt;  &lt;div align="left"&gt;6.3.5&amp;#12288;&amp;#33258;&amp;#21160;&amp;#21270;&amp;#31435;&amp;#24211;&amp;#24066;&amp;#22330;&amp;nbsp;&amp;nbsp;&amp;nbsp; 156&lt;/div&gt;  &lt;div align="left"&gt;6.3.6&amp;#12288;&amp;#26234;&amp;#33021;&amp;#29289;&amp;#27969;&amp;#20179;&amp;#20648;&amp;#31995;&amp;#32479;&amp;nbsp;157&lt;/div&gt;  &lt;div align="left"&gt;6.3.7&amp;#12288;&amp;#24066;&amp;#22330;&amp;#31454;&amp;#20105;&amp;#24418;&amp;#21183;&amp;#20998;&amp;#26512;&amp;nbsp;157&lt;/div&gt;  &lt;div align="left"&gt;6.3.8&amp;#12288;&amp;#20179;&amp;#20648;&amp;#30408;&amp;#21033;&amp;#27169;&amp;#24335;&amp;#20998;&amp;#26512;&amp;nbsp;158&lt;/div&gt;  &lt;div align="left"&gt;6.3.9&amp;#12288;&amp;#24066;&amp;#22330;&amp;#21457;&amp;#23637;&amp;#36235;&amp;#21183;&amp;#20998;&amp;#26512;&amp;nbsp;159&lt;/div&gt;  &lt;div align="left"&gt;6.4&amp;#12288;&amp;#26234;&amp;#33021;&amp;#29289;&amp;#27969;&amp;#33258;&amp;#21160;&amp;#36755;&amp;#36865;&amp;#19982;&amp;#20998;&amp;#25315;&amp;#31995;&amp;#32479;&amp;#20998;&amp;#26512;&amp;nbsp;&amp;nbsp;&amp;nbsp; 159&lt;/div&gt;  &lt;div align="left"&gt;6.4.1&amp;#12288;&amp;#31995;&amp;#32479;&amp;#21457;&amp;#23637;&amp;#27010;&amp;#36848;&amp;nbsp;159&lt;/div&gt;  &lt;div align="left"&gt;6.4.2&amp;#12288;&amp;#34892;&amp;#19994;&amp;#21457;&amp;#23637;&amp;#29616;&amp;#29366;&amp;nbsp;161&lt;/div&gt;  &lt;div align="left"&gt;6.4.3&amp;#12288;&amp;#35774;&amp;#22791;&amp;#24066;&amp;#22330;&amp;#35268;&amp;#27169;&amp;nbsp;162&lt;/div&gt;  &lt;div align="left"&gt;6.4.4&amp;#12288;&amp;#24066;&amp;#22330;&amp;#31454;&amp;#20105;&amp;#26684;&amp;#23616;&amp;nbsp;163&lt;/div&gt;  &lt;div align="left"&gt;6.4.5&amp;#12288;&amp;#20135;&amp;#19994;&amp;#21457;&amp;#23637;&amp;#27169;&amp;#24335;&amp;nbsp;163&lt;/div&gt;  &lt;div align="left"&gt;6.4.6&amp;#12288;&amp;#25216;&amp;#26415;&amp;#30740;&amp;#21457;&amp;#36235;&amp;#21183;&amp;nbsp;166&lt;/div&gt;  &lt;div align="left"&gt;6.4.7&amp;#12288;&amp;#21457;&amp;#23637;&amp;#35268;&amp;#27169;&amp;#39044;&amp;#27979;&amp;nbsp;169&lt;/div&gt;  &lt;div align="left"&gt;6.5&amp;#12288;&amp;#20179;&amp;#20648;&amp;#29289;&amp;#27969;&amp;#26426;&amp;#22120;&amp;#20154;&amp;#31995;&amp;#32479;&amp;#21457;&amp;#23637;&amp;#20998;&amp;#26512; 175&lt;/div&gt;  &lt;div align="left"&gt;6.5.1&amp;#12288;&amp;#24066;&amp;#22330;&amp;#21457;&amp;#23637;&amp;#21160;&amp;#22240;&amp;nbsp;175&lt;/div&gt;  &lt;div align="left"&gt;6.5.2&amp;#12288;&amp;#24433;&amp;#21709;&amp;#36816;&amp;#20316;&amp;#27969;&amp;#31243;&amp;nbsp;176&lt;/div&gt;  &lt;div align="left"&gt;6.5.3&amp;#12288;&amp;#26032;&amp;#21697;&amp;#30740;&amp;#21457;&amp;#21160;&amp;#24577;&amp;nbsp;177&lt;/div&gt;  &lt;div align="left"&gt;6.5.4&amp;#12288;&amp;#24066;&amp;#22330;&amp;#20856;&amp;#22411;&amp;#20135;&amp;#21697;&amp;nbsp;177&lt;/div&gt;  &lt;div align="left"&gt;6.5.5&amp;#12288;&amp;#25237;&amp;#36164;&amp;#39044;&amp;#27979;&amp;nbsp;&amp;nbsp; 178&lt;/div&gt;  &lt;div align="left"&gt;&amp;nbsp;&lt;/div&gt;  &lt;div align="left"&gt;&amp;#31532;&amp;#19971;&amp;#31456;&amp;#12288; &amp;#30005;&amp;#21830;&amp;#29289;&amp;#27969;&amp;#34892;&amp;#19994;&amp;#21457;&amp;#23637;&amp;#20998;&amp;#26512;&amp;nbsp;180&lt;/div&gt;  &lt;div align="left"&gt;7.1&amp;#12288; &amp;#20013;&amp;#22269;&amp;#30005;&amp;#21830;&amp;#29289;&amp;#27969;&amp;#34892;&amp;#19994;&amp;#29616;&amp;#29366; 180&lt;/div&gt;  &lt;div align="left"&gt;7.1.1&amp;#12288;&amp;#30005;&amp;#21830;&amp;#29289;&amp;#27969;&amp;#24433;&amp;#21709;&amp;nbsp;180&lt;/div&gt;  &lt;div align="left"&gt;7.1.2&amp;#12288;&amp;#34892;&amp;#19994;&amp;#21457;&amp;#23637;&amp;#29305;&amp;#28857;&amp;nbsp;181&lt;/div&gt;  &lt;div align="left"&gt;7.1.3&amp;#12288;&amp;#24066;&amp;#22330;&amp;#21457;&amp;#23637;&amp;#35268;&amp;#27169;&amp;nbsp;182&lt;/div&gt;  &lt;div align="left"&gt;7.1.4&amp;#12288;&amp;#34892;&amp;#19994;&amp;#37325;&amp;#28857;&amp;#20107;&amp;#20214;&amp;nbsp;182&lt;/div&gt;  &lt;div align="left"&gt;7.1.5&amp;#12288;&amp;#34892;&amp;#19994;&amp;#21457;&amp;#23637;&amp;#21160;&amp;#21521;&amp;nbsp;187&lt;/div&gt;  &lt;div align="left"&gt;7.2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830;&amp;#29289;&amp;#27969;&amp;#24066;&amp;#22330;&amp;#31454;&amp;#20105;&amp;#26684;&amp;#23616; 189&lt;/div&gt;  &lt;div align="left"&gt;7.2.1&amp;#12288;&amp;#24066;&amp;#22330;&amp;#26684;&amp;#23616;&amp;nbsp;189&lt;/div&gt;  &lt;div align="left"&gt;7.2.2&amp;#12288;&amp;#22269;&amp;#20869;&amp;#24066;&amp;#22330;&amp;#26684;&amp;#23616;&amp;nbsp;190&lt;/div&gt;  &lt;div align="left"&gt;7.2.3&amp;#12288;&amp;#34892;&amp;#19994;&amp;#24182;&amp;#36141;&amp;#21160;&amp;#24577;&amp;nbsp;191&lt;/div&gt;  &lt;div align="left"&gt;7.3&amp;#12288;&amp;#30005;&amp;#21830;&amp;#29289;&amp;#27969;&amp;#34892;&amp;#19994;&amp;#37197;&amp;#36865;&amp;#27169;&amp;#24335;&amp;#20998;&amp;#26512;&amp;nbsp;&amp;nbsp; 192&lt;/div&gt;  &lt;div align="left"&gt;7.3.1&amp;#12288;&amp;#33258;&amp;#33829;&amp;#29289;&amp;#27969;&amp;#27169;&amp;#24335;&amp;nbsp;192&lt;/div&gt;  &lt;div align="left"&gt;7.3.2&amp;#12288;&amp;#29289;&amp;#27969;&amp;#32852;&amp;#30431;&amp;#27169;&amp;#24335;&amp;nbsp;193&lt;/div&gt;  &lt;div align="left"&gt;7.3.3&amp;#12288;&amp;#29289;&amp;#27969;&amp;#19968;&amp;#20307;&amp;#21270;&amp;#27169;&amp;#24335;&amp;nbsp;&amp;nbsp;&amp;nbsp; 193&lt;/div&gt;  &lt;div align="left"&gt;7.3.4&amp;#12288;&amp;#31532;&amp;#19977;&amp;#26041;&amp;#29289;&amp;#27969;&amp;#27169;&amp;#24335;&amp;nbsp;&amp;nbsp;&amp;nbsp; 194&lt;/div&gt;  &lt;div align="left"&gt;7.3.5&amp;#12288;&amp;#31532;&amp;#22235;&amp;#26041;&amp;#29289;&amp;#27969;&amp;#27169;&amp;#24335;&amp;nbsp;&amp;nbsp;&amp;nbsp; 195&lt;/div&gt;  &lt;div align="left"&gt;7.4&amp;#12288;&amp;#20013;&amp;#22269;&amp;#30005;&amp;#21830;&amp;#29289;&amp;#27969;&amp;#34892;&amp;#19994;&amp;#23384;&amp;#22312;&amp;#30340;&amp;#38382;&amp;#39064; 196&lt;/div&gt;  &lt;div align="left"&gt;7.4.1&amp;#12288;&amp;#34892;&amp;#19994;&amp;#21457;&amp;#23637;&amp;#38590;&amp;#39064;&amp;nbsp;196&lt;/div&gt;  &lt;div align="left"&gt;7.4.2&amp;#12288;&amp;#20225;&amp;#19994;&amp;#32463;&amp;#33829;&amp;#22256;&amp;#22659;&amp;nbsp;198&lt;/div&gt;  &lt;div align="left"&gt;7.4.3&amp;#12288;&amp;#36716;&amp;#22411;&amp;#21319;&amp;#32423;&amp;#25361;&amp;#25112;&amp;nbsp;199&lt;/div&gt;  &lt;div align="left"&gt;7.4.4&amp;#12288;&amp;#29289;&amp;#27969;&amp;#35013;&amp;#22791;&amp;#38382;&amp;#39064;&amp;nbsp;199&lt;/div&gt;  &lt;div align="left"&gt;7.5&amp;#12288;&amp;#20013;&amp;#22269;&amp;#30005;&amp;#21830;&amp;#29289;&amp;#27969;&amp;#34892;&amp;#19994;&amp;#25237;&amp;#36164;&amp;#31574;&amp;#30053;&amp;nbsp;&amp;nbsp; 200&lt;/div&gt;  &lt;div align="left"&gt;7.5.1&amp;#12288;&amp;#34892;&amp;#19994;&amp;#21457;&amp;#23637;&amp;#24314;&amp;#35758;&amp;nbsp;200&lt;/div&gt;  &lt;div align="left"&gt;7.5.2&amp;#12288;&amp;#20381;&amp;#27861;&amp;#22766;&amp;#22823;&amp;#29289;&amp;#27969;&amp;#19994;&amp;nbsp;&amp;nbsp;&amp;nbsp; 201&lt;/div&gt;  &lt;div align="left"&gt;7.5.3&amp;#12288;&amp;#29289;&amp;#27969;&amp;#35013;&amp;#22791;&amp;#31361;&amp;#30772;&amp;#26041;&amp;#21521;&amp;nbsp;202&lt;/div&gt;  &lt;div align="left"&gt;&amp;nbsp;&lt;/div&gt;  &lt;div align="left"&gt;&amp;#31532;&amp;#20843;&amp;#31456;&amp;#12288; &amp;#20919;&amp;#38142;&amp;#29289;&amp;#27969;&amp;#34892;&amp;#19994;&amp;#21457;&amp;#23637;&amp;#20998;&amp;#26512;&amp;nbsp;203&lt;/div&gt;  &lt;div align="left"&gt;8.1&amp;#12288; &amp;#20013;&amp;#22269;&amp;#20919;&amp;#38142;&amp;#29289;&amp;#27969;&amp;#34892;&amp;#19994;&amp;#29616;&amp;#29366; 203&lt;/div&gt;  &lt;div align="left"&gt;8.1.1&amp;#12288;&amp;#20919;&amp;#38142;&amp;#29289;&amp;#27969;&amp;#27010;&amp;#36848;&amp;nbsp;203&lt;/div&gt;  &lt;div align="left"&gt;8.1.2&amp;#12288;&amp;#29289;&amp;#27969;&amp;#36866;&amp;#29992;&amp;#33539;&amp;#22260;&amp;nbsp;203&lt;/div&gt;  &lt;div align="left"&gt;8.1.3&amp;#12288;&amp;#34892;&amp;#19994;&amp;#21457;&amp;#23637;&amp;#24418;&amp;#21183;&amp;nbsp;203&lt;/div&gt;  &lt;div align="left"&gt;8.1.4&amp;#12288;&amp;#24066;&amp;#22330;&amp;#21457;&amp;#23637;&amp;#35268;&amp;#27169;&amp;nbsp;204&lt;/div&gt;  &lt;div align="left"&gt;8.1.5&amp;#12288;&amp;#24066;&amp;#22330;&amp;#25237;&amp;#36164;&amp;#24773;&amp;#20917;&amp;nbsp;205&lt;/div&gt;  &lt;div align="left"&gt;8.1.6&amp;#12288;&amp;#22269;&amp;#20869;&amp;#22806;&amp;#21457;&amp;#23637;&amp;#23545;&amp;#27604;&amp;nbsp;&amp;nbsp;&amp;nbsp; 206&lt;/div&gt;  &lt;div align="left"&gt;8.2&amp;#12288;&amp;#20013;&amp;#22269;&amp;#29983;&amp;#40092;&amp;#20892;&amp;#20135;&amp;#21697;&amp;#20919;&amp;#38142;&amp;#29289;&amp;#27969;&amp;#21457;&amp;#23637;&amp;#20998;&amp;#26512;&amp;nbsp;&amp;nbsp;&amp;nbsp; 207&lt;/div&gt;  &lt;div align="left"&gt;8.2.1&amp;#12288;&amp;#34892;&amp;#19994;&amp;#21457;&amp;#23637;&amp;#29616;&amp;#29366;&amp;nbsp;207&lt;/div&gt;  &lt;div align="left"&gt;8.2.2&amp;#12288;&amp;#30828;&amp;#20214;&amp;#35774;&amp;#26045;&amp;#24773;&amp;#20917;&amp;nbsp;207&lt;/div&gt;  &lt;div align="left"&gt;8.2.3&amp;#12288;&amp;#34892;&amp;#19994;&amp;#35206;&amp;#30422;&amp;#21306;&amp;#22495;&amp;nbsp;208&lt;/div&gt;  &lt;div align="left"&gt;8.2.4&amp;#12288;&amp;#20919;&amp;#20923;&amp;#29289;&amp;#27969;&amp;#27169;&amp;#24335;&amp;nbsp;208&lt;/div&gt;  &lt;div align="left"&gt;8.2.5&amp;#12288;&amp;#21457;&amp;#23637;&amp;#38754;&amp;#20020;&amp;#25361;&amp;#25112;&amp;nbsp;209&lt;/div&gt;  &lt;div align="left"&gt;8.2.6&amp;#12288;&amp;#38382;&amp;#39064;&amp;#24212;&amp;#23545;&amp;#25514;&amp;#26045;&amp;nbsp;210&lt;/div&gt;  &lt;div align="left"&gt;8.3&amp;#12288;&amp;#20013;&amp;#22269;&amp;#27700;&amp;#20135;&amp;#21697;&amp;#20919;&amp;#38142;&amp;#29289;&amp;#27969;&amp;#21457;&amp;#23637;&amp;#20998;&amp;#26512; 211&lt;/div&gt;  &lt;div align="left"&gt;8.3.1&amp;#12288;&amp;#34892;&amp;#19994;&amp;#21457;&amp;#23637;&amp;#29616;&amp;#29366;&amp;nbsp;211&lt;/div&gt;  &lt;div align="left"&gt;8.3.2&amp;#12288;&amp;#34892;&amp;#19994;&amp;#21457;&amp;#23637;&amp;#38382;&amp;#39064;&amp;nbsp;212&lt;/div&gt;  &lt;div align="left"&gt;8.3.3&amp;#12288;&amp;#20135;&amp;#19994;&amp;#24212;&amp;#23545;&amp;#25514;&amp;#26045;&amp;nbsp;213&lt;/div&gt;  &lt;div align="left"&gt;8.4&amp;#12288;&amp;#20013;&amp;#22269;&amp;#20919;&amp;#38142;&amp;#29289;&amp;#27969;&amp;#24066;&amp;#22330;&amp;#38754;&amp;#20020;&amp;#30340;&amp;#25361;&amp;#25112; 214&lt;/div&gt;  &lt;div align="left"&gt;8.4.1&amp;#12288;&amp;#25216;&amp;#26415;&amp;#21019;&amp;#26032;&amp;#19981;&amp;#36275;&amp;nbsp;214&lt;/div&gt;  &lt;div align="left"&gt;8.4.2&amp;#12288;&amp;#20919;&amp;#38142;&amp;#29289;&amp;#27969;&amp;#25104;&amp;#26412;&amp;#39640;&amp;nbsp;&amp;nbsp;&amp;nbsp; 215&lt;/div&gt;  &lt;div align="left"&gt;8.4.3&amp;#12288;&amp;#35774;&amp;#26045;&amp;#24067;&amp;#23616;&amp;#19981;&amp;#21512;&amp;#29702;&amp;nbsp;&amp;nbsp;&amp;nbsp; 216&lt;/div&gt;  &lt;div align="left"&gt;8.4.4&amp;#12288;&amp;#20135;&amp;#21697;&amp;#26631;&amp;#20934;&amp;#21270;&amp;#31243;&amp;#24230;&amp;#20302;&amp;nbsp;216&lt;/div&gt;  &lt;div align="left"&gt;8.5&amp;#12288;&amp;#20013;&amp;#22269;&amp;#20919;&amp;#38142;&amp;#29289;&amp;#27969;&amp;#34892;&amp;#19994;&amp;#30340;&amp;#24212;&amp;#23545;&amp;#25514;&amp;#26045; 217&lt;/div&gt;  &lt;div align="left"&gt;8.5.1&amp;#12288;&amp;#21152;&amp;#24378;&amp;#23439;&amp;#35266;&amp;#31649;&amp;#29702;&amp;nbsp;217&lt;/div&gt;  &lt;div align="left"&gt;8.5.2&amp;#12288;&amp;#24314;&amp;#31435;&amp;#36861;&amp;#28335;&amp;#20449;&amp;#24687;&amp;#31995;&amp;#32479;&amp;nbsp;217&lt;/div&gt;  &lt;div align="left"&gt;8.5.3&amp;#12288;&amp;#25512;&amp;#36827;&amp;#20135;&amp;#19994;&amp;#25216;&amp;#26415;&amp;#21019;&amp;#26032;&amp;nbsp;218&lt;/div&gt;  &lt;div align="left"&gt;8.5.4&amp;#12288;&amp;#20419;&amp;#36827;&amp;#20892;&amp;#19994;&amp;#35268;&amp;#27169;&amp;#21270;&amp;#29983;&amp;#20135;&amp;nbsp;&amp;nbsp; 218&lt;/div&gt;  &lt;div align="left"&gt;8.6&amp;#12288;&amp;#20013;&amp;#22269;&amp;#20919;&amp;#38142;&amp;#29289;&amp;#27969;&amp;#34892;&amp;#19994;&amp;#36235;&amp;#21183;&amp;#39044;&amp;#27979;&amp;#20998;&amp;#26512;&amp;nbsp;218&lt;/div&gt;  &lt;div align="left"&gt;8.6.1&amp;#12288;&amp;#34892;&amp;#19994;&amp;#21457;&amp;#23637;&amp;#26426;&amp;#36935;&amp;nbsp;218&lt;/div&gt;  &lt;div align="left"&gt;8.6.2&amp;#12288;&amp;#24066;&amp;#22330;&amp;#36235;&amp;#21183;&amp;#39044;&amp;#27979;&amp;nbsp;219&lt;/div&gt;  &lt;div align="left"&gt;8.6.3&amp;#12288;&amp;#21457;&amp;#23637;&amp;#35268;&amp;#27169;&amp;#39044;&amp;#27979;&amp;nbsp;221&lt;/div&gt;  &lt;div align="left"&gt;&amp;nbsp;&lt;/div&gt;  &lt;div align="left"&gt;&amp;#31532;&amp;#20061;&amp;#31456;&amp;#12288; &amp;#21307;&amp;#33647;&amp;#29289;&amp;#27969;&amp;#34892;&amp;#19994;&amp;#21457;&amp;#23637;&amp;#20998;&amp;#26512;&amp;nbsp;223&lt;/div&gt;  &lt;div align="left"&gt;9.1&amp;#12288; &amp;#20013;&amp;#22269;&amp;#21307;&amp;#33647;&amp;#29289;&amp;#27969;&amp;#34892;&amp;#19994;&amp;#29616;&amp;#29366; 223&lt;/div&gt;  &lt;div align="left"&gt;9.1.1&amp;#12288;&amp;#21307;&amp;#33647;&amp;#30005;&amp;#21830;&amp;#27010;&amp;#36848;&amp;nbsp;223&lt;/div&gt;  &lt;div align="left"&gt;9.1.2&amp;#12288;&amp;#24066;&amp;#22330;&amp;#35268;&amp;#27169;&amp;#20998;&amp;#26512;&amp;nbsp;223&lt;/div&gt;  &lt;div align="left"&gt;9.1.3&amp;#12288;&amp;#34892;&amp;#19994;&amp;#21457;&amp;#23637;&amp;#27169;&amp;#24335;&amp;nbsp;224&lt;/div&gt;  &lt;div align="left"&gt;9.1.4&amp;#12288;&amp;#24066;&amp;#22330;&amp;#21457;&amp;#23637;&amp;#21160;&amp;#24577;&amp;nbsp;224&lt;/div&gt;  &lt;div align="left"&gt;9.1.5&amp;#12288;&amp;#24066;&amp;#22330;&amp;#21457;&amp;#23637;&amp;#28508;&amp;#21147;&amp;nbsp;225&lt;/div&gt;  &lt;div align="left"&gt;9.2&amp;#12288;&amp;#20013;&amp;#22269;&amp;#21307;&amp;#33647;&amp;#34892;&amp;#19994;&amp;#20919;&amp;#38142;&amp;#29289;&amp;#27969;&amp;#20998;&amp;#26512;&amp;nbsp;&amp;nbsp; 227&lt;/div&gt;  &lt;div align="left"&gt;9.2.1&amp;#12288;&amp;#20135;&amp;#19994;&amp;#21457;&amp;#23637;&amp;#24517;&amp;#35201;&amp;#24615;&amp;nbsp;&amp;nbsp;&amp;nbsp; 227&lt;/div&gt;  &lt;div align="left"&gt;9.2.2&amp;#12288;&amp;#24066;&amp;#22330;&amp;#20379;&amp;#38656;&amp;#24773;&amp;#20917;&amp;nbsp;227&lt;/div&gt;  &lt;div align="left"&gt;9.2.3&amp;#12288;&amp;#34892;&amp;#19994;&amp;#21457;&amp;#23637;&amp;#38382;&amp;#39064;&amp;nbsp;227&lt;/div&gt;  &lt;div align="left"&gt;9.2.4&amp;#12288;&amp;#34892;&amp;#19994;&amp;#24212;&amp;#23545;&amp;#25514;&amp;#26045;&amp;nbsp;229&lt;/div&gt;  &lt;div align="left"&gt;9.2.5&amp;#12288;&amp;#24066;&amp;#22330;&amp;#21457;&amp;#23637;&amp;#36235;&amp;#21183;&amp;nbsp;232&lt;/div&gt;  &lt;div align="left"&gt;9.3&amp;#12288;&amp;#21307;&amp;#38498;&amp;#21307;&amp;#33647;&amp;#29289;&amp;#27969;&amp;#31649;&amp;#29702;&amp;#30340;&amp;#27169;&amp;#24335;&amp;#21019;&amp;#26032; 232&lt;/div&gt;  &lt;div align="left"&gt;9.3.1&amp;#12288;&amp;#29289;&amp;#27969;&amp;#31649;&amp;#29702;&amp;#21019;&amp;#26032;&amp;#31995;&amp;#32479;&amp;nbsp;232&lt;/div&gt;  &lt;div align="left"&gt;9.3.2&amp;#12288;&amp;#21019;&amp;#26032;&amp;#27169;&amp;#24335;&amp;#32467;&amp;#26500;&amp;#20998;&amp;#26512;&amp;nbsp;233&lt;/div&gt;  &lt;div align="left"&gt;9.3.3&amp;#12288;&amp;#20248;&amp;#21270;&amp;#21518;&amp;#30340;&amp;#21307;&amp;#33647;&amp;#29289;&amp;#27969;&amp;nbsp;233&lt;/div&gt;  &lt;div align="left"&gt;9.4&amp;#12288;&amp;#20013;&amp;#22269;&amp;#37325;&amp;#28857;&amp;#21306;&amp;#22495;&amp;#21307;&amp;#33647;&amp;#29289;&amp;#27969;&amp;#21457;&amp;#23637;&amp;#20998;&amp;#26512;&amp;nbsp;234&lt;/div&gt;  &lt;div align="left"&gt;9.4.1&amp;#12288;&amp;#21513;&amp;#26519;&amp;#30465; 234&lt;/div&gt;  &lt;div align="left"&gt;9.4.2&amp;#12288;&amp;#23665;&amp;#35199;&amp;#30465; 235&lt;/div&gt;  &lt;div align="left"&gt;9.4.3&amp;#12288;&amp;#30707;&amp;#23478;&amp;#24196; 236&lt;/div&gt;  &lt;div align="left"&gt;9.4.4&amp;#12288;&amp;#23425;&amp;#27874;&amp;#24066; 237&lt;/div&gt;  &lt;div align="left"&gt;9.5&amp;#12288;&amp;#20013;&amp;#22269;&amp;#21307;&amp;#33647;&amp;#29289;&amp;#27969;&amp;#23384;&amp;#22312;&amp;#30340;&amp;#38382;&amp;#39064; 238&lt;/div&gt;  &lt;div align="left"&gt;9.5.1&amp;#12288;&amp;#34892;&amp;#19994;&amp;#25104;&amp;#26412;&amp;#36807;&amp;#39640;&amp;nbsp;238&lt;/div&gt;  &lt;div align="left"&gt;9.5.2&amp;#12288;&amp;#31649;&amp;#29702;&amp;#29702;&amp;#24565;&amp;#33853;&amp;#21518;&amp;nbsp;238&lt;/div&gt;  &lt;div align="left"&gt;9.5.3&amp;#12288;&amp;#25919;&amp;#31574;&amp;#20307;&amp;#21046;&amp;#19981;&amp;#23436;&amp;#21892;&amp;nbsp;&amp;nbsp;&amp;nbsp; 238&lt;/div&gt;  &lt;div align="left"&gt;9.5.4&amp;#12288;&amp;#39640;&amp;#32032;&amp;#36136;&amp;#20154;&amp;#25165;&amp;#32570;&amp;#20047;&amp;nbsp;&amp;nbsp;&amp;nbsp; 239&lt;/div&gt;  &lt;div align="left"&gt;9.6&amp;#12288;&amp;#20013;&amp;#22269;&amp;#21307;&amp;#33647;&amp;#29289;&amp;#27969;&amp;#30340;&amp;#21457;&amp;#23637;&amp;#23545;&amp;#31574; 239&lt;/div&gt;  &lt;div align="left"&gt;9.6.1&amp;#12288;&amp;#21457;&amp;#23637;&amp;#31532;&amp;#19977;&amp;#26041;&amp;#29289;&amp;#27969;&amp;nbsp;&amp;nbsp;&amp;nbsp; 239&lt;/div&gt;  &lt;div align="left"&gt;9.6.2&amp;#12288;&amp;#21019;&amp;#36896;&amp;#33391;&amp;#22909;&amp;#25919;&amp;#31574;&amp;#29615;&amp;#22659;&amp;nbsp;240&lt;/div&gt;  &lt;div align="left"&gt;9.6.3&amp;#12288;&amp;#22521;&amp;#20859;&amp;#19987;&amp;#19994;&amp;#29289;&amp;#27969;&amp;#20154;&amp;#25165;&amp;nbsp;241&lt;/div&gt;  &lt;div align="left"&gt;9.6.4&amp;#12288;&amp;#25552;&amp;#39640;&amp;#20225;&amp;#19994;&amp;#30408;&amp;#21033;&amp;#33021;&amp;#21147;&amp;nbsp;241&lt;/div&gt;  &lt;div align="left"&gt;&amp;nbsp;&lt;/div&gt;  &lt;div align="left"&gt;&amp;#31532;&amp;#21313;&amp;#31456;&amp;#12288; &amp;#29028;&amp;#28845;&amp;#29289;&amp;#27969;&amp;#34892;&amp;#19994;&amp;#21457;&amp;#23637;&amp;#20998;&amp;#26512;&amp;nbsp;243&lt;/div&gt;  &lt;div align="left"&gt;10.1&amp;#12288; &amp;#20013;&amp;#22269;&amp;#29028;&amp;#28845;&amp;#29289;&amp;#27969;&amp;#34892;&amp;#19994;&amp;#21457;&amp;#23637;&amp;#32508;&amp;#36848;&amp;nbsp;&amp;nbsp; 243&lt;/div&gt;  &lt;div align="left"&gt;10.1.1&amp;#12288;&amp;#34892;&amp;#19994;&amp;#21457;&amp;#23637;&amp;#29616;&amp;#29366; 243&lt;/div&gt;  &lt;div align="left"&gt;10.1.2&amp;#12288;&amp;#24066;&amp;#22330;&amp;#31454;&amp;#20105;&amp;#24773;&amp;#20917; 244&lt;/div&gt;  &lt;div align="left"&gt;10.1.3&amp;#12288;&amp;#34892;&amp;#19994;&amp;#21457;&amp;#23637;&amp;#25919;&amp;#31574; 244&lt;/div&gt;  &lt;div align="left"&gt;10.1.4&amp;#12288;&amp;#20135;&amp;#19994;&amp;#36716;&amp;#2241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div&gt;  &lt;div align="left"&gt;10.2&amp;#12288;&amp;#29028;&amp;#28845;&amp;#29289;&amp;#27969;&amp;#38656;&amp;#27714;&amp;#24433;&amp;#21709;&amp;#22240;&amp;#32032;&amp;#20998;&amp;#26512;&amp;nbsp;245&lt;/div&gt;  &lt;div align="left"&gt;10.2.1&amp;#12288;&amp;#38656;&amp;#27714;&amp;#24433;&amp;#21709;&amp;#22240;&amp;#32032;&amp;#20307;&amp;#31995; 245&lt;/div&gt;  &lt;div align="left"&gt;10.2.2&amp;#12288;&amp;#23439;&amp;#35266;&amp;#38656;&amp;#27714;&amp;#22240;&amp;#32032;&amp;#24433;&amp;#21709; 246&lt;/div&gt;  &lt;div align="left"&gt;10.2.3&amp;#12288;&amp;#34892;&amp;#19994;&amp;#38656;&amp;#27714;&amp;#21160;&amp;#22240;&amp;#20998;&amp;#26512; 248&lt;/div&gt;  &lt;div align="left"&gt;10.3&amp;#12288;&amp;#38754;&amp;#21521;&amp;#29289;&amp;#27969;&amp;#20225;&amp;#19994;&amp;#30340;&amp;#29028;&amp;#28845;&amp;#29289;&amp;#27969;&amp;#37329;&amp;#34701;&amp;#27169;&amp;#24335;&amp;nbsp;&amp;nbsp; 249&lt;/div&gt;  &lt;div align="left"&gt;10.3.1&amp;#12288;&amp;#29028;&amp;#28845;&amp;#29289;&amp;#27969;&amp;#37329;&amp;#34701;&amp;#30340;&amp;#27010;&amp;#24565;&amp;nbsp;249&lt;/div&gt;  &lt;div align="left"&gt;10.3.2&amp;#12288;&amp;#29028;&amp;#28845;&amp;#29289;&amp;#27969;&amp;#37329;&amp;#34701;&amp;#30340;&amp;#29305;&amp;#28857;&amp;nbsp;249&lt;/div&gt;  &lt;div align="left"&gt;10.3.3&amp;#12288;&amp;#29028;&amp;#28845;&amp;#29289;&amp;#27969;&amp;#37329;&amp;#34701;&amp;#30340;&amp;#27169;&amp;#24335;&amp;nbsp;250&lt;/div&gt;  &lt;div align="left"&gt;10.3.4&amp;#12288;&amp;#29028;&amp;#28845;&amp;#29289;&amp;#27969;&amp;#37329;&amp;#34701;&amp;#23454;&amp;#26045;&amp;#23545;&amp;#31574;&amp;nbsp;&amp;nbsp;&amp;nbsp; 250&lt;/div&gt;  &lt;div align="left"&gt;10.4&amp;#12288;&amp;#29028;&amp;#28845;&amp;#29289;&amp;#27969;&amp;#22253;&amp;#21306;&amp;#21457;&amp;#23637;&amp;#20998;&amp;#26512;&amp;nbsp;251&lt;/div&gt;  &lt;div align="left"&gt;10.4.1&amp;#12288;&amp;#22253;&amp;#21306;&amp;#21457;&amp;#23637;&amp;#26465;&amp;#20214; 251&lt;/div&gt;  &lt;div align="left"&gt;10.4.2&amp;#12288;&amp;#22253;&amp;#21306;&amp;#24314;&amp;#35774;&amp;#27169;&amp;#24335; 252&lt;/div&gt;  &lt;div align="left"&gt;10.4.3&amp;#12288;&amp;#22253;&amp;#21306;&amp;#38144;&amp;#21806;&amp;#27169;&amp;#24335; 253&lt;/div&gt;  &lt;div align="left"&gt;10.5&amp;#12288; &amp;#29028;&amp;#28845;&amp;#29289;&amp;#27969;&amp;#34892;&amp;#19994;&amp;#37325;&amp;#28857;&amp;#21306;&amp;#22495;&amp;#20998;&amp;#26512;&amp;nbsp;&amp;nbsp; 255&lt;/div&gt;  &lt;div align="left"&gt;10.5.1&amp;#12288;&amp;#23665;&amp;#35199;&amp;#30465;&amp;nbsp;&amp;nbsp;&amp;nbsp; 255&lt;/div&gt;  &lt;div align="left"&gt;10.5.2&amp;#12288;&amp;#20869;&amp;#33945;&amp;#21476;&amp;nbsp;&amp;nbsp;&amp;nbsp; 260&lt;/div&gt;  &lt;div align="left"&gt;10.5.3&amp;#12288;&amp;#40657;&amp;#40857;&amp;#27743;&amp;nbsp;&amp;nbsp;&amp;nbsp; 261&lt;/div&gt;  &lt;div align="left"&gt;10.5.4&amp;#12288;&amp;#31119;&amp;#24030;&amp;#24066;&amp;nbsp;&amp;nbsp;&amp;nbsp; 262&lt;/div&gt;  &lt;div align="left"&gt;10.6&amp;#12288;&amp;#25105;&amp;#22269;&amp;#29028;&amp;#28845;&amp;#29289;&amp;#27969;&amp;#19994;&amp;#23384;&amp;#22312;&amp;#30340;&amp;#38382;&amp;#39064;&amp;nbsp;263&lt;/div&gt;  &lt;div align="left"&gt;10.6.1&amp;#12288;&amp;#25112;&amp;#30053;&amp;#23450;&amp;#20301;&amp;#19981;&amp;#26126; 263&lt;/div&gt;  &lt;div align="left"&gt;10.6.2&amp;#12288;&amp;#29289;&amp;#27969;&amp;#25104;&amp;#26412;&amp;#20559;&amp;#39640; 263&lt;/div&gt;  &lt;div align="left"&gt;10.6.3&amp;#12288;&amp;#20449;&amp;#24687;&amp;#21270;&amp;#31243;&amp;#24230;&amp;#20302; 263&lt;/div&gt;  &lt;div align="left"&gt;10.6.4&amp;#12288;&amp;#25216;&amp;#26415;&amp;#25163;&amp;#27573;&amp;#33853;&amp;#21518; 264&lt;/div&gt;  &lt;div align="left"&gt;10.6.5&amp;#12288;&amp;#26381;&amp;#21153;&amp;#21151;&amp;#33021;&amp;#21333;&amp;#19968; 264&lt;/div&gt;  &lt;div align="left"&gt;10.7&amp;#12288;&amp;#21457;&amp;#23637;&amp;#32511;&amp;#33394;&amp;#39640;&amp;#25928;&amp;#29616;&amp;#20195;&amp;#21270;&amp;#29028;&amp;#28845;&amp;#29289;&amp;#27969;&amp;#30340;&amp;#24314;&amp;#35758; 265&lt;/div&gt;  &lt;div align="left"&gt;10.7.1&amp;#12288;&amp;#24341;&amp;#20837;&amp;#29616;&amp;#20195;&amp;#29289;&amp;#27969;&amp;#29702;&amp;#24565; 265&lt;/div&gt;  &lt;div align="left"&gt;10.7.2&amp;#12288;&amp;#21152;&amp;#24555;&amp;#20869;&amp;#37096;&amp;#20307;&amp;#21046;&amp;#25913;&amp;#38761; 265&lt;/div&gt;  &lt;div align="left"&gt;10.7.3&amp;#12288;&amp;#25512;&amp;#24191;&amp;#29616;&amp;#20195;&amp;#20449;&amp;#24687;&amp;#25216;&amp;#26415; 265&lt;/div&gt;  &lt;div align="left"&gt;10.7.4&amp;#12288;&amp;#21152;&amp;#24378;&amp;#20154;&amp;#25165;&amp;#38431;&amp;#20237;&amp;#24314;&amp;#35774; 266&lt;/div&gt;  &lt;div align="left"&gt;10.7.5&amp;#12288;&amp;#25972;&amp;#21512;&amp;#29028;&amp;#28845;&amp;#37197;&amp;#36865;&amp;#31995;&amp;#32479; 266&lt;/div&gt;  &lt;div align="left"&gt;10.7.6&amp;#12288;&amp;#29028;&amp;#28845;&amp;#36816;&amp;#38144;&amp;#30340;&amp;#32511;&amp;#33394;&amp;#21457;&amp;#23637; &amp;nbsp;2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2.html"&gt;http://www.cction.com/report/202312/43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